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6920168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28.aprīlī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aistošie noteikumi Nr.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prot.Nr.9,  34.§)</w:t>
      </w:r>
    </w:p>
    <w:p>
      <w:pPr>
        <w:pStyle w:val="Normal"/>
        <w:spacing w:lineRule="auto" w:line="360" w:before="0" w:after="0"/>
        <w:ind w:firstLine="3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rozījumi Daugavpils pilsētas domes 2007.gada 25.oktobra saistošajos noteikumos Nr.31 “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lv-LV"/>
          </w:rPr>
          <w:t>Par Daugavpils pilsētas pašvaldības palīdzību dzīvokļa jautājumu risināšanā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”</w:t>
      </w:r>
    </w:p>
    <w:p>
      <w:pPr>
        <w:pStyle w:val="NoSpacing"/>
        <w:ind w:left="3969" w:hanging="0"/>
        <w:rPr>
          <w:rFonts w:ascii="Times New Roman" w:hAnsi="Times New Roman" w:eastAsia="Times New Roman" w:cs="Times New Roman"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Izdoti saskaņā ar likuma "Par palīdzību dzīvokļa jautājumu risināšanā"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7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7.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panta sesto daļu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9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9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pirmās daļas 4.punktu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4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pirmās daļas 1.punkta "c" apakšpunktu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4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pirmās daļas 6.punktu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4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4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septīto daļu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15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5.pan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166756-par-daugavpils-pilsetas-pasvaldibas-palidzibu-dzivokla-jautajumu-risinasana" \l "p24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24.pan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>, likuma 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ar sociālajiem dzīvokļiem un sociālajām dzīvojamām mājām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"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5.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panta ceturto daļu,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10.panta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 otro daļu,</w:t>
        <w:br/>
        <w:t>likuma "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  <w:lang w:eastAsia="lv-LV"/>
          </w:rPr>
          <w:t>Par dzīvojamo telpu īri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  <w:lang w:eastAsia="lv-LV"/>
        </w:rPr>
        <w:t xml:space="preserve">" </w:t>
      </w:r>
      <w:r>
        <w:fldChar w:fldCharType="begin"/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instrText xml:space="preserve"> HYPERLINK "http://likumi.lv/ta/id/56863-par-dzivojamo-telpu-iri" \l "p26" \n _blank</w:instrTex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0"/>
          <w:szCs w:val="20"/>
          <w:lang w:eastAsia="lv-LV"/>
        </w:rPr>
        <w:t>26.pantu</w:t>
      </w:r>
      <w:r>
        <w:rPr>
          <w:rStyle w:val="InternetLink"/>
          <w:sz w:val="20"/>
          <w:szCs w:val="20"/>
          <w:iCs/>
          <w:rFonts w:eastAsia="Times New Roman" w:cs="Times New Roman" w:ascii="Times New Roman" w:hAnsi="Times New Roman"/>
          <w:lang w:eastAsia="lv-LV"/>
        </w:rPr>
        <w:fldChar w:fldCharType="end"/>
      </w:r>
    </w:p>
    <w:p>
      <w:pPr>
        <w:pStyle w:val="NoSpacing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darīt Daugavpils pilsētas domes 2007.gada 25.oktobra saistošajos noteikumos Nr.31 "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Par Daugavpils pilsētas pašvaldības palīdzību dzīvokļa jautājumu risināšan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" (</w:t>
      </w:r>
      <w:r>
        <w:rPr>
          <w:rFonts w:cs="Times New Roman" w:ascii="Times New Roman" w:hAnsi="Times New Roman"/>
          <w:sz w:val="24"/>
          <w:szCs w:val="24"/>
        </w:rPr>
        <w:t xml:space="preserve">LV, 189 (3765), 23.11.2007., 165 (3949), 23.10.2008., 28 (4220), 18.02.2010., 169 (4975), 30.08.2013., 254 (5314), 22.12.2014., 33 (5351), 17.02.2015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29(5547) 23.11.2015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54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5572), 30.12.2015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šādus grozījumus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1. Svītrot noteikumu izdošanas tiesiskajā pamatojumā vārdus un skaitli „likuma „Par dzīvojamo telpu īri” 26.pantu”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 Svītrot noteikumu 2.7.apakšpunktu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Aizstāt noteikumu 6.3.apakšpunktā vārdu “pieci” ar vārdu “četri” un vārdu “</w:t>
      </w:r>
      <w:r>
        <w:rPr>
          <w:rFonts w:cs="Times New Roman" w:ascii="Times New Roman" w:hAnsi="Times New Roman"/>
          <w:sz w:val="24"/>
          <w:szCs w:val="24"/>
        </w:rPr>
        <w:t>desmit” ar vārdu “piecu”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4. Papildināt noteikumus ar 6.4.un 6.5.punktiem šādā redakcijā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6.4. d</w:t>
      </w:r>
      <w:r>
        <w:rPr>
          <w:rFonts w:cs="Times New Roman" w:ascii="Times New Roman" w:hAnsi="Times New Roman"/>
          <w:sz w:val="24"/>
          <w:szCs w:val="24"/>
        </w:rPr>
        <w:t>audzbērnu ģimenēm, kuru aizgādībā ir ne mazāk kā četri nepilngadīgi bērni, ja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ģimenes locekļu dzīvesvieta nepārtraukti pēdējo piecu gadu laikā deklarēta Daugavpils pilsētas teritorij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ģimenes locekļu  īpašumā/valdījumā nav dzīvošanai derīga nekustamā īpašuma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ģimenei vismaz pēdējā gada laikā ir pastāvīgi ienākumi, kas mēnesī nepārsniedz valsts noteikto minimālās mēneša darba algas apmēru uz vienu personu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vientuļai personai ar 1.grupas invaliditāti, ja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personai dzīvesvieta nepārtraukti pēdējo piecu gadu laikā deklarēta Daugavpils pilsētas teritorij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personai īpašumā/valdījumā nav dzīvošanai derīga nekustamā īpašuma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personas ienākumi mēnesī nepārsniedz Latvijā noteikto divu mēnešu vidējo bruto darba samaksu.”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5. Svītrot noteikumu 7.11.apakšpunktā vārdus „uzrādot oriģinālu”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 Papildināt </w:t>
      </w:r>
      <w:r>
        <w:rPr>
          <w:rFonts w:cs="Times New Roman" w:ascii="Times New Roman" w:hAnsi="Times New Roman"/>
          <w:sz w:val="24"/>
          <w:szCs w:val="24"/>
          <w:lang w:eastAsia="lv-LV"/>
        </w:rPr>
        <w:t>noteikumus ar 7.15.un 7.16. apakšpunktiem šādā redakcijā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7.15. šo noteikumu 6.4.punkta minētajām personām – uzrādot personu apliecinošo dokumentu, Valsts sociālās apdrošināšanas aģentūras izziņu par ģimenes ienākumiem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7.16. šo noteikumu 6.5.punkta minētajām personām - uzrādot personu apliecinošo dokumentu, invaliditātes apliecības kopija, uzrādot oriģinālu, Valsts sociālās apdrošināšanas aģentūras izziņu par personas ienākumiem”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Izteikt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noteikumu 17.punktu šādā redakcijā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17. Pašvaldība sniedz personai palīdzību īrētās dzīvojamās telpas apmaiņā pret citu īrējamo dzīvojamo telpu ar mazāku platību vai zemāku labiekārtojuma līmeni pie nosacījuma, ka: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7.1. personai nav parādu par dzīvojamās telpas īri un komunālajiem pakalpojumiem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7.2. pašvaldība, apsekojot telpu, konstatēja, ka dzīvojamā telpa ir uzturēta pienācīgā kārtībā un  atbilstoši īres līgumā noteiktajam ir veikts šīs telpas kārtējais remonts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7.3. īrējamā dzīvojamā telpa tiks nodota pašvaldībai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ēmumu par dzīvojamo telpu apmaiņu pret citu īrējamu dzīvojamo telpu pieņem Komiteja.”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8. Svītrot noteikumu VII.nodaļu.</w:t>
      </w:r>
    </w:p>
    <w:p>
      <w:pPr>
        <w:pStyle w:val="NoSpacing"/>
        <w:ind w:firstLine="567"/>
        <w:jc w:val="both"/>
        <w:rPr/>
      </w:pPr>
      <w:bookmarkStart w:id="0" w:name="p17"/>
      <w:bookmarkStart w:id="1" w:name="p-46207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9. Izteikt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noteikumu 22. un 23.punktu šādā redakcijā: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2. Papildus Likum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instrText xml:space="preserve"> HYPERLINK "http://likumi.lv/ta/id/254765-par-pasvaldibas-palidzibu-dzivokla-jautajumu-risinasana-rezeknes-pilseta" \l "p7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7.pant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iektajā daļā minētajam lēmumu par atteikumu atzīt personu par tiesīgu saņemt Likuma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instrText xml:space="preserve"> HYPERLINK "http://likumi.lv/ta/id/254765-par-pasvaldibas-palidzibu-dzivokla-jautajumu-risinasana-rezeknes-pilseta" \l "p3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3.pant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1.punktā minēto palīdzību pieņem šādos gadījumos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2.1. piecus gadus no brīža, kad persona ir pasliktinājusi dzīves apstākļus, apmainot dzīvojamo telpu pret mazāku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2.2. piecus gadus no brīža, kad personas īrētās dzīvojamās telpas īres līgums ticis izbeigts sakarā ar dzīvojamās telpas vai mājas bojāšanu vai citādu dzīvojamās telpas lietošanas noteikumu pārkāpumu.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3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lv-LV"/>
        </w:rPr>
        <w:t>18</w:t>
      </w:r>
    </w:p>
    <w:p>
      <w:pPr>
        <w:pStyle w:val="NoSpacing"/>
        <w:ind w:firstLine="567"/>
        <w:jc w:val="both"/>
        <w:rPr/>
      </w:pPr>
      <w:bookmarkStart w:id="2" w:name="p18"/>
      <w:bookmarkStart w:id="3" w:name="p-462072"/>
      <w:bookmarkEnd w:id="2"/>
      <w:bookmarkEnd w:id="3"/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lv-LV"/>
        </w:rPr>
        <w:t>23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. Personu izslēdz no palīdzības reģistra šādos gadījumos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3.1. ja persona atsakās no palīdzības, iesniedzot par to attiecīgu iesniegumu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3.2. zuduši apstākļi, kuri bijuši par pamatu šīs personas reģistrēšanai palīdzības reģistrā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3.3. persona saņēmusi iesniegumā norādīto pašvaldības palīdzību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3.4. ja persona bez būtiska iemesla trīs reizes atsakās no izīrēšanai piedāvātās dzīvojamās telpas. Par būtiskiem tiek uzskatīti iemesli, kas saistīti ar veselības stāvokli, nepietiekošiem ienākumiem īres un komunālo maksājumu segšanai.”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10. Aizstāt visā noteikumu tekstā vārdus „personu apliecinoša dokumenta kopija” ar vārdiem „uzrādot personu apliecinošu dokumentu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J.Lāčplēsi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166756-par-daugavpils-pilsetas-pasvaldibas-palidzibu-dzivokla-jautajumu-risinasana" TargetMode="External"/><Relationship Id="rId5" Type="http://schemas.openxmlformats.org/officeDocument/2006/relationships/hyperlink" Target="http://likumi.lv/ta/id/44160-par-socialajiem-dzivokliem-un-socialajam-dzivojamam-majam" TargetMode="External"/><Relationship Id="rId6" Type="http://schemas.openxmlformats.org/officeDocument/2006/relationships/hyperlink" Target="http://likumi.lv/ta/id/56863-par-dzivojamo-telpu-iri" TargetMode="External"/><Relationship Id="rId7" Type="http://schemas.openxmlformats.org/officeDocument/2006/relationships/hyperlink" Target="http://likumi.lv/ta/id/166756-par-daugavpils-pilsetas-pasvaldibas-palidzibu-dzivokla-jautajumu-risinasa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7:00Z</dcterms:created>
  <dc:creator>Ina Skipare</dc:creator>
  <dc:description/>
  <cp:keywords/>
  <dc:language>en-US</dc:language>
  <cp:lastModifiedBy>Ina Skipare</cp:lastModifiedBy>
  <cp:lastPrinted>2016-04-29T10:08:00Z</cp:lastPrinted>
  <dcterms:modified xsi:type="dcterms:W3CDTF">2016-06-02T06:23:00Z</dcterms:modified>
  <cp:revision>6</cp:revision>
  <dc:subject/>
  <dc:title/>
</cp:coreProperties>
</file>